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  <w:t>Kollokvieoppgaver BIO1200 - høst 2006</w:t>
      </w:r>
    </w:p>
    <w:p>
      <w:pPr>
        <w:pStyle w:val="Normal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. Fugler har mange tilpasninger til det å fly: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Hvilke tilpasninger er skjedd med skjelettet og musklene?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Hvilke tilpasninger er skjedd med respirasjonssystemet? Forklar hvorfor det er så effektivt.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Hvilke tilpasninger er skjedd med fordøyelsessystemet?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. Hos hvilken gruppe finner man lange blindtarmer? Nevn noen arter og deres systematiske plasse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3. Fuglene kjennetegnes ved at de har fjær. Forklar hvordan en fjær er oppbygget og hvilke hovedtyper av fjær som finn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4. Hvordan er en fuglevinge bygget opp? Forklar hvordan en fugl kan fl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5. Beskriv 4 hovedtyper av vingeformer og gi eksempler på en orden eller familie som passer inn under hver av formene og gi om mulig også et eksempel på en norsk art i hver av disse ordenene/famili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6. Hvorfor er endel arter trekkfugler? Nevn noen arter og deres systematiske plassering. I hvilket habitat er de vanligst? Forklar hvorf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7. Hvordan finner fuglene veien under trekket?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8. Hvilken fugl er dette?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/>
        <w:drawing>
          <wp:inline distT="0" distB="0" distL="0" distR="0">
            <wp:extent cx="2409825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193" r="-133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vor ville du plassere den systematisk? Og i hva slags habitat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32:00Z</dcterms:created>
  <dc:creator>Biologisk Institutt</dc:creator>
  <dc:description/>
  <dc:language>en-US</dc:language>
  <cp:lastModifiedBy>Biologisk Institutt</cp:lastModifiedBy>
  <dcterms:modified xsi:type="dcterms:W3CDTF">2006-11-13T14:07:00Z</dcterms:modified>
  <cp:revision>1</cp:revision>
  <dc:subject/>
  <dc:title>Kollokvieoppgaver BIO1200 - høst 2006</dc:title>
</cp:coreProperties>
</file>